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</w:t>
      </w:r>
    </w:p>
    <w:p>
      <w:pPr>
        <w:pStyle w:val="P1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P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ОУ ОШ №53</w:t>
      </w:r>
    </w:p>
    <w:p>
      <w:pPr>
        <w:pStyle w:val="P1"/>
        <w:jc w:val="right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 марта 2018 г. № 51в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P1"/>
        <w:spacing w:before="0" w:after="0"/>
        <w:ind w:firstLine="57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1"/>
        <w:spacing w:before="0" w:after="0"/>
        <w:ind w:firstLine="57"/>
        <w:jc w:val="center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Договор   </w:t>
      </w:r>
    </w:p>
    <w:p>
      <w:pPr>
        <w:pStyle w:val="P1"/>
        <w:spacing w:before="0" w:after="0"/>
        <w:ind w:firstLine="57"/>
        <w:jc w:val="center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о сотрудничестве Муниципального общеобразовательного учреждения «Основная школа № 53 Ворошиловского района Волгограда» и родителей (законных представителей) обучающихся</w:t>
      </w:r>
    </w:p>
    <w:p>
      <w:pPr>
        <w:pStyle w:val="P3"/>
        <w:spacing w:before="0" w:after="0"/>
        <w:ind w:firstLine="57"/>
        <w:rPr/>
      </w:pPr>
      <w:r>
        <w:rPr/>
      </w:r>
    </w:p>
    <w:p>
      <w:pPr>
        <w:pStyle w:val="P4"/>
        <w:spacing w:lineRule="auto" w:line="240" w:before="280" w:after="0"/>
        <w:rPr/>
      </w:pPr>
      <w:r>
        <w:rPr>
          <w:rStyle w:val="S2"/>
          <w:rFonts w:cs="Times New Roman" w:ascii="Times New Roman" w:hAnsi="Times New Roman"/>
        </w:rPr>
        <w:t>г. Волгоград</w:t>
      </w:r>
      <w:r>
        <w:rPr>
          <w:rFonts w:cs="Times New Roman" w:ascii="Times New Roman" w:hAnsi="Times New Roman"/>
        </w:rPr>
        <w:t xml:space="preserve"> "___" _________________20_____ г.</w:t>
      </w:r>
    </w:p>
    <w:p>
      <w:pPr>
        <w:pStyle w:val="P4"/>
        <w:spacing w:before="0" w:after="280"/>
        <w:rPr/>
      </w:pP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vertAlign w:val="superscript"/>
        </w:rPr>
        <w:t>(место заключения договора)       (дата заключения договора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щеобразовательное учреждение «Основная школа №53 Ворошиловского района Волгограда», осуществляющая образовательную деятельность (далее - образовательная организация) на основании лицензии № 371   </w:t>
      </w:r>
      <w:r>
        <w:rPr>
          <w:rStyle w:val="S2"/>
          <w:rFonts w:cs="Times New Roman" w:ascii="Times New Roman" w:hAnsi="Times New Roman"/>
          <w:sz w:val="22"/>
          <w:szCs w:val="22"/>
        </w:rPr>
        <w:t xml:space="preserve">«28» ноября 2014 г., </w:t>
      </w:r>
      <w:r>
        <w:rPr>
          <w:rFonts w:cs="Times New Roman" w:ascii="Times New Roman" w:hAnsi="Times New Roman"/>
          <w:sz w:val="22"/>
          <w:szCs w:val="22"/>
        </w:rPr>
        <w:t xml:space="preserve">Министерством   образования и науки  Волгоградской области, </w:t>
      </w:r>
      <w:r>
        <w:rPr>
          <w:rStyle w:val="S3"/>
          <w:rFonts w:cs="Times New Roman" w:ascii="Times New Roman" w:hAnsi="Times New Roman"/>
          <w:sz w:val="22"/>
          <w:szCs w:val="22"/>
        </w:rPr>
        <w:t>свидетельства о государственной аккредитации №120, выданного Министерством образования и науки Волгоградской области на срок с «26» апреля 2013г. до «26»  апреля 2025г.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"Исполнитель", в лице </w:t>
      </w:r>
      <w:r>
        <w:rPr>
          <w:rStyle w:val="S2"/>
          <w:rFonts w:cs="Times New Roman" w:ascii="Times New Roman" w:hAnsi="Times New Roman"/>
          <w:sz w:val="22"/>
          <w:szCs w:val="22"/>
        </w:rPr>
        <w:t>директора Марусева  Михаила  Александровича,</w:t>
      </w:r>
      <w:r>
        <w:rPr>
          <w:rFonts w:cs="Times New Roman" w:ascii="Times New Roman" w:hAnsi="Times New Roman"/>
          <w:sz w:val="22"/>
          <w:szCs w:val="22"/>
        </w:rPr>
        <w:t xml:space="preserve"> (наименование должности, фамилия, имя, отчество (при наличии)</w:t>
      </w:r>
      <w:r>
        <w:rPr>
          <w:rStyle w:val="S2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я Исполнителя)</w:t>
      </w:r>
      <w:r>
        <w:rPr>
          <w:rStyle w:val="S2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</w:t>
      </w:r>
      <w:r>
        <w:rPr>
          <w:rStyle w:val="S2"/>
          <w:rFonts w:cs="Times New Roman" w:ascii="Times New Roman" w:hAnsi="Times New Roman"/>
          <w:sz w:val="22"/>
          <w:szCs w:val="22"/>
        </w:rPr>
        <w:t>устава (новая редакция)</w:t>
      </w:r>
      <w:r>
        <w:rPr>
          <w:rStyle w:val="S3"/>
          <w:rFonts w:cs="Times New Roman" w:ascii="Times New Roman" w:hAnsi="Times New Roman"/>
          <w:sz w:val="22"/>
          <w:szCs w:val="22"/>
        </w:rPr>
        <w:t xml:space="preserve"> утвержденного приказом департамента по образованию администрации Волгограда от 20.11.2011г .№ 943 </w:t>
      </w: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ИО и статус законного представителя несовершеннолетнего  –  мать, отец, опекун,</w:t>
      </w:r>
      <w:r>
        <w:rPr>
          <w:rFonts w:eastAsia="@Arial Unicode MS" w:cs="Times New Roman" w:ascii="Times New Roman" w:hAnsi="Times New Roman"/>
          <w:sz w:val="24"/>
          <w:vertAlign w:val="superscript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vertAlign w:val="superscript"/>
        </w:rPr>
        <w:t>попечитель,</w:t>
      </w:r>
      <w:r>
        <w:rPr>
          <w:rFonts w:eastAsia="@Arial Unicode MS" w:cs="Times New Roman" w:ascii="Times New Roman" w:hAnsi="Times New Roman"/>
          <w:sz w:val="24"/>
          <w:vertAlign w:val="superscript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vertAlign w:val="superscript"/>
        </w:rPr>
        <w:t>уполномоченный представитель органа опеки и попечительства</w:t>
      </w:r>
      <w:r>
        <w:rPr>
          <w:rFonts w:eastAsia="@Arial Unicode MS" w:cs="Times New Roman" w:ascii="Times New Roman" w:hAnsi="Times New Roman"/>
          <w:sz w:val="24"/>
          <w:vertAlign w:val="superscript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vertAlign w:val="superscript"/>
        </w:rPr>
        <w:t>или учреждение социальной защиты, в котором находится</w:t>
      </w:r>
      <w:r>
        <w:rPr>
          <w:rFonts w:eastAsia="@Arial Unicode MS" w:cs="Times New Roman" w:ascii="Times New Roman" w:hAnsi="Times New Roman"/>
          <w:sz w:val="24"/>
          <w:vertAlign w:val="superscript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vertAlign w:val="superscript"/>
        </w:rPr>
        <w:t>нуждающийся в опеке или попечительстве несовершеннолетний, либо</w:t>
      </w:r>
      <w:r>
        <w:rPr>
          <w:rFonts w:eastAsia="@Arial Unicode MS" w:cs="Times New Roman" w:ascii="Times New Roman" w:hAnsi="Times New Roman"/>
          <w:sz w:val="24"/>
          <w:vertAlign w:val="superscript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vertAlign w:val="superscript"/>
        </w:rPr>
        <w:t>лица, действующего на основании доверенности,</w:t>
      </w:r>
      <w:r>
        <w:rPr>
          <w:rFonts w:eastAsia="@Arial Unicode MS" w:cs="Times New Roman" w:ascii="Times New Roman" w:hAnsi="Times New Roman"/>
          <w:sz w:val="24"/>
          <w:vertAlign w:val="superscript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vertAlign w:val="superscript"/>
        </w:rPr>
        <w:t>выданной законным представител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(-ая) 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Родитель</w:t>
      </w:r>
      <w:r>
        <w:rPr>
          <w:rFonts w:cs="Times New Roman" w:ascii="Times New Roman" w:hAnsi="Times New Roman"/>
          <w:sz w:val="22"/>
          <w:szCs w:val="22"/>
        </w:rPr>
        <w:t xml:space="preserve"> учащегося, с другой стороны, вместе именуемые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договором стороны определяют взаимные права и обязанности по обеспечению реализации учащимся права на получение 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</w:rPr>
        <w:t xml:space="preserve">бесплатного качественного общего образования </w:t>
      </w:r>
      <w:r>
        <w:rPr>
          <w:rFonts w:cs="Times New Roman" w:ascii="Times New Roman" w:hAnsi="Times New Roman"/>
          <w:sz w:val="22"/>
          <w:szCs w:val="22"/>
        </w:rPr>
        <w:t>по образовательным программам начального общего, основного обще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бучения – очн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освоения образовательной программы – начальная образовательная программа (4 года), основная образовательная программа (5 ле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 документа, выдаваемого обучающимся после успешного освоения ими основной образовательной программы, – аттестат об основном общем образова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ь договора: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определяет и регулирует отношения между школой и родителями в период обучения учащегося в школе.  Целью договора является установление ответственности сторон, юридическое закрепление условий обучения учащегося на ступени начального общего, основного общего образования, обеспечение взаимодействия между сторонами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рганизации обучения стороны руководствую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ом РФ « Об образовании» в редакции Федерального Закона от 10.07.2002 г. № 112 –ФЗ с изменениями и дополнениям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нвенцией о правах ребенка, принятой 44-ой сессией Генеральной Ассамблеи ООН 05.12.89 г.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овым Положением об образовательном учреждении, утвержденным постановлением Правительства РФ от 19.03.2001г. №196 с изменениями и дополнениям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вом образовательного учреждения и другими нормативными локальными актам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а и Родитель,  являющийся законным представителем  Учащегося,  совместно несут ответственность за результаты деятельности участников образовательного процесса в пределах компетенции каждой из сторон, разграниченной настоящим договором, Уставом школы и действующим законодательством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а сторон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Школа обязуе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разовательный процесс  на основании Закона «Об образовании», Устава школы и локальных правовых акт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предоставление учащемуся качественного общего образования в соответствии с требованиями федерального государственного образовательного стандарта и с учетом запросов родителей и учащегос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ить необходимую документацию, связанную с обучением по образовательным программам начального общего, основного общего образова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занятия согласно учебному плану класс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обучение в соответствии с годовым календарным учебным  графико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проведение промежуточной и итоговой аттестации учащегося в соответствии с действующими нормативными документам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проведение воспитательной работы с учащимся в соответствии с требованиями федерального государственного образовательного стандарта и разрабатываемыми школой  документам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овать внеурочную деятельность на принципах гуманизма, творческого развития личности, свободного выбора каждым ребенком вида и объема деятельности, дифференциация образования с учетом реальных возможностей каждого учащегося.       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оказания образовательных услуг и осуществления воспитательной деятельности проявлять уважение к личности учащегося, гарантировать защиту его прав и свобод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ть, при условии соблюдения участниками договора принятых на себя обязательств, освоение учащимся  образовательных программ Школы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санитарные и гигиенические требования, обязательные нормы и правила пожарной  безопасности, предъявляемые к образовательному  и воспитательному процессу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на себя ответственность за жизнь и здоровье учащегося во время осуществления учебной, воспитательной и иной деятельности при нахождении обучающегося  в школе  и на прилегающей к школе территории, а также за пределами Школы, если такое пребывание осуществляется в соответствии с учебной, воспитательной и иной деятельностью Школ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на себя обязательства по организации питания и медицинского обслужива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неразглашение сведений о личности и состоянии здоровья уча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учащегос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ознакомление Родителей и уча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мероприятий, в которых Родители обязаны или имеют право принимать участи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на безвозмездной и возвратной основе учащемуся бесплатный доступ к библиотечным и информационным ресурсам Школы в рамках реализуемых образовательных програм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возможности обеспечить социальную защиту обучающихся из малоимущих и малообеспеченных семей в соответствии с действующим законодательство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оставить в известность Родителей о намерении применить и о применении к учащемуся мер дисциплинарного воздейств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и личное дело и документы по успеваемости  учащегося в соответствии с принятыми стандартами школьного делопроизводства, представлять указанные документы Родителю для ознакомле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бытии либо отчислении ученика из Школы представить Родителю соответствующие документы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соблюдать условия настоящего договора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одитель обязуе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еспечить получение учащимся общего образ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тав школы в части, касающейся его прав и обязаннос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облюдать условия настоящего договора;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еспечить посещение учащимся занятий согласно учебному расписанию и иных мероприятий Школы, предусмотренных документами, регламентирующими образовательную и воспитательную деятельность Школ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еспечить подготовку учащимся домашних зада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беспечить обучающегося за свой счет предметами, необходимыми для участия обучающегося в образовательном процессе (письменно-канцелярскими принадлежностями, школьной формой, спортивной  формой  и т. п.), в количестве, соответствующем возрасту и потребностям учащегося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ыполнять и обеспечивать выполнение учащимся Устава и правил внутреннего распорядка Школы и иных  актов Школы, регламентирующих его деятельност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ение к педагогам, администрации и техническому персоналу Школы и воспитывать чувство уважения к ним у учащего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учащегося в Школу и в процессе его обучения своевременно предоставлять необходимые документы  и сведения  о личности и состоянии здоровья учащегося и сведения  о Родителях, а также  сообщать руководителю Школы или классному руководителю об их изменен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учащегося или его отношению к получению общего образ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ать руководителя Школы или классного руководителя об уважительных причинах отсутствия учащегося на занятиях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озмещать ущерб, причиненный учащимся имуществу Школы, в соответствии с законодательством Российской Федер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спорной или конфликтной ситуации, касающейся процесса воспитания и обучения  учащегося, принять меры к ее урегулированию с классным руководителем и учителем-предметником, а в случае, если конфликтная ситуация не будет разрешена, проводить согласование с заместителем директора школы, а затем – с директоро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ять иные обязанности, возложенные на него действующим законодательством и Уставом школы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сторон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Школа имеет право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овать от учащегося и Родителей соблюдения устава Школы, правил внутреннего распорядка Школы и иных актов Школы, регламентирующих ее деятельность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арушения учащимся Устава и правил внутреннего распорядка Школы и иных актов Школы, регламентирующих его деятельность, применить к учащемуся меры дисциплинарного воздействия, предусмотренные законодательством и  вышеуказанными актам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ть режим работы образовательного учреждения (сроки каникул, расписание занятий, продолжительность учебной недели и т.д.)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екомендовать учащемуся продолжение обучения в параллельном классе или ином образовательном учрежден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текущий контроль успеваемости и посещаемости, а также выбирать формы промежуточной аттестации учащегос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тировать и оперативно менять расписание занятий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не допустить к обучению на следующей ступени общего образования учащегося, не освоившего общеобразовательную программу предыдущего уровня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одитель имеет право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бирать формы получения общего образования, в том числе индивидуальное образование;  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щать законные права и интересы ребенка (получать в доступной  форме информацию об успеваемости учащегося, не позднее, чем за месяц получать в доступной  форме информацию о намерении  Школы применить к учащемуся  меры дисциплинарного воздействия, предусмотренные законодательством и  актами Школы, а также в течение 7 рабочих дней информацию о применении к учащемуся мер дисциплинарного воздействия; участвовать в проведении проверки в отношении учащегося, быть принятыми руководителем Школы и классным руководителем, принимать участие в заседании педсовета по вопросам,  касающимся  учащегося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нимать участие в управлении школой (входить в состав органов самоуправления Школы, вносить предложения о содержании образовательной программы Школы, о режиме работы Школы и т. п., в доступной   форме ознакомиться с учредительными документами Школы: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получать не менее чем за 7 рабочих дней информацию  о проведении родительских собраний и  иных мероприятий Школы, в которых Родители обязаны или имеют право принимать участие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ь полную информацию о ходе и содержании образовательного процесса, оценках и успеваемости своих детей, содержании образовательных программ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ополнительные (между родительскими собраниями) встречи с учителем во внеурочное рабочее время учителя при условии предварительной договоренности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расторгнуть настоящий договор досрочно в одностороннем порядке при условии предварительного уведомления об этом Школы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ветственность сторон за несоблюдение условий Договора определятся действующим законодательством РФ, Уставом школы и настоящим Договоро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се разногласия разрешаются сторонами путем взаимных переговор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следствия расторжения Договора оговорены в Уставе школы и действующем законодательстве РФ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2"/>
          <w:szCs w:val="24"/>
        </w:rPr>
        <w:t>Основания изменения и расторжения договора и прочие услов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учащегося по сравнению с действующим законодательством, считаются недействительным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может быть расторгнут по окончании срока действия по взаимному соглашению сторон, а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читается расторгнутым в случае  исключения Учащегося из Школы, по основаниям и в порядке, предусмотренном законодательством, в том числе по завершению обучения,  а также в случае  перевода Обучающегося в другое образовательное учреждени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@Arial Unicode MS" w:cs="Times New Roman"/>
          <w:bCs/>
        </w:rPr>
      </w:pPr>
      <w:r>
        <w:rPr>
          <w:rFonts w:cs="Times New Roman" w:ascii="Times New Roman" w:hAnsi="Times New Roman"/>
        </w:rPr>
        <w:t>Настоящий договор вступает в силу со дня его заключения сторонами и издания Школой приказа о зачислении учащегос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@Arial Unicode MS" w:cs="Times New Roman"/>
          <w:bCs/>
        </w:rPr>
      </w:pPr>
      <w:r>
        <w:rPr>
          <w:rFonts w:cs="Times New Roman" w:ascii="Times New Roman" w:hAnsi="Times New Roman"/>
        </w:rPr>
        <w:t>Договор составлен в двух экземплярах, имеющих равную юридическую силу: один экземпляр хранится в школе в личном деле учащегося, другой - у Родителя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Style w:val="Zag11"/>
          <w:rFonts w:ascii="Times New Roman" w:hAnsi="Times New Roman" w:eastAsia="@Arial Unicode MS" w:cs="Times New Roman"/>
          <w:bCs/>
        </w:rPr>
      </w:pPr>
      <w:r>
        <w:rPr>
          <w:rFonts w:eastAsia="@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454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</w:rPr>
        <w:t>7.Подписи и реквизиты сторон</w:t>
      </w:r>
    </w:p>
    <w:tbl>
      <w:tblPr>
        <w:tblW w:w="1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1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  <w:p>
            <w:pPr>
              <w:pStyle w:val="P15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Основная  школа №53 Ворошиловского района  Волгограда»</w:t>
            </w:r>
          </w:p>
          <w:p>
            <w:pPr>
              <w:pStyle w:val="P1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ий адрес: 400120 ,Волгоград, ул. Феодосийская, 55</w:t>
            </w:r>
          </w:p>
          <w:p>
            <w:pPr>
              <w:pStyle w:val="P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 8(8442) 95- 29- 41</w:t>
            </w:r>
          </w:p>
          <w:p>
            <w:pPr>
              <w:pStyle w:val="P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ОШ №53</w:t>
            </w:r>
          </w:p>
          <w:p>
            <w:pPr>
              <w:pStyle w:val="P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15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    М.А.  Марус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 _____________</w:t>
            </w:r>
          </w:p>
          <w:p>
            <w:pPr>
              <w:pStyle w:val="Normal"/>
              <w:spacing w:lineRule="auto" w:line="240" w:before="0" w:after="0"/>
              <w:ind w:right="-4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lineRule="auto" w:line="240" w:before="0" w:after="0"/>
              <w:ind w:right="-4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right="-4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РОД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____________________________________       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серия, номер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наименование органа, выдавшего паспорт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ата выдачи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амилия, имя, отчеств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ind w:right="-4394" w:hanging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4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_______________</w:t>
            </w:r>
          </w:p>
          <w:p>
            <w:pPr>
              <w:pStyle w:val="Normal"/>
              <w:spacing w:lineRule="auto" w:line="240" w:before="0" w:after="0"/>
              <w:ind w:right="-4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ind w:right="-4394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93"/>
        </w:tabs>
        <w:ind w:left="1193" w:hanging="83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Zag11">
    <w:name w:val="Zag_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1">
    <w:name w:val="s1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9:00Z</dcterms:created>
  <dc:creator>admin</dc:creator>
  <dc:description/>
  <dc:language>en-US</dc:language>
  <cp:lastModifiedBy>User</cp:lastModifiedBy>
  <cp:lastPrinted>2015-05-26T09:31:00Z</cp:lastPrinted>
  <dcterms:modified xsi:type="dcterms:W3CDTF">2018-04-10T10:09:00Z</dcterms:modified>
  <cp:revision>3</cp:revision>
  <dc:subject/>
  <dc:title>ДОГОВОР</dc:title>
</cp:coreProperties>
</file>